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etto S.Co.Pro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T-S2-MDL-809</w:t>
      </w:r>
    </w:p>
    <w:p>
      <w:pPr>
        <w:pStyle w:val="Heading1"/>
        <w:rPr>
          <w:rFonts w:ascii="Calibri;Century Gothic" w:hAnsi="Calibri;Century Gothic" w:eastAsia="Calibri;Century Gothic" w:cs="Calibri;Century Gothic"/>
          <w:bCs w:val="false"/>
          <w:sz w:val="32"/>
          <w:szCs w:val="32"/>
          <w:lang w:eastAsia="en-US"/>
        </w:rPr>
      </w:pPr>
      <w:r>
        <w:rPr>
          <w:rFonts w:eastAsia="Calibri;Century Gothic" w:cs="Calibri;Century Gothic" w:ascii="Calibri;Century Gothic" w:hAnsi="Calibri;Century Gothic"/>
          <w:bCs w:val="false"/>
          <w:sz w:val="32"/>
          <w:szCs w:val="32"/>
          <w:lang w:eastAsia="en-US"/>
        </w:rPr>
        <w:t xml:space="preserve"> “</w:t>
      </w:r>
      <w:r>
        <w:rPr>
          <w:rFonts w:eastAsia="Calibri;Century Gothic" w:cs="Calibri;Century Gothic" w:ascii="Calibri;Century Gothic" w:hAnsi="Calibri;Century Gothic"/>
          <w:bCs w:val="false"/>
          <w:sz w:val="32"/>
          <w:szCs w:val="32"/>
          <w:lang w:eastAsia="en-US"/>
        </w:rPr>
        <w:t>Un catalogo di strumenti per le Politiche del Lavoro”</w:t>
      </w:r>
    </w:p>
    <w:p>
      <w:pPr>
        <w:pStyle w:val="Normal"/>
        <w:spacing w:lineRule="auto" w:line="240" w:before="0" w:after="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0"/>
          <w:szCs w:val="20"/>
          <w:lang w:eastAsia="en-US"/>
        </w:rPr>
      </w:pPr>
      <w:r>
        <w:rPr>
          <w:rFonts w:eastAsia="Calibri;Century Gothic" w:cs="Calibri;Century Gothic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5 febbraio 200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gione Piemonte</w:t>
      </w:r>
      <w:r>
        <w:rPr>
          <w:b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Regina Margherita 174 -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00 </w:t>
        <w:tab/>
        <w:t>Registrazione dei partecipanti</w:t>
      </w:r>
      <w:r>
        <w:rPr>
          <w:color w:val="FF0000"/>
        </w:rPr>
        <w:t xml:space="preserve"> </w:t>
      </w:r>
      <w:r>
        <w:rPr/>
        <w:t>– welcome coffe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30 </w:t>
        <w:tab/>
        <w:t>Saluto della Regione Piemo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9.45</w:t>
        <w:tab/>
      </w:r>
      <w:r>
        <w:rPr>
          <w:i/>
          <w:iCs/>
        </w:rPr>
        <w:t>S.Co.Pro.: nove progetti per le competenze professionali</w:t>
      </w:r>
      <w:r>
        <w:rPr/>
        <w:t xml:space="preserve"> - Anna Forlenza (CSEA, Torino), Progetto Skill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>10.00</w:t>
        <w:tab/>
      </w:r>
      <w:r>
        <w:rPr>
          <w:i/>
          <w:iCs/>
        </w:rPr>
        <w:t>Il catalogo degli strumenti: indicazioni per le politiche ordinarie del FSE</w:t>
      </w:r>
      <w:r>
        <w:rPr/>
        <w:t xml:space="preserve"> - Catia Pernigotto (API, Alessandria), Progetto VAL.i </w:t>
      </w:r>
    </w:p>
    <w:p>
      <w:pPr>
        <w:pStyle w:val="Rientrocorpodeltesto2"/>
        <w:rPr/>
      </w:pPr>
      <w:r>
        <w:rPr/>
        <w:t xml:space="preserve">Le modalità di organizzazione aziendale come indicatore nella gestione delle  risorse umane - </w:t>
      </w:r>
      <w:r>
        <w:rPr>
          <w:i w:val="false"/>
          <w:iCs w:val="false"/>
        </w:rPr>
        <w:t>Florence Baptiste (Poliedra per EnzimaP, Torino), Progetto Ricomincio da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</w:t>
      </w:r>
      <w:r>
        <w:rPr/>
        <w:tab/>
        <w:t>Analisi dei fabbisogni formativi e modelli pedagogici: cosa proporre nelle aziend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- Paolo Nanni (Provincia di Livorno Sviluppo, Livorno), Progetto La Costa della   Conoscenza  </w:t>
      </w:r>
    </w:p>
    <w:p>
      <w:pPr>
        <w:pStyle w:val="Rientrocorpodeltesto3"/>
        <w:rPr/>
      </w:pPr>
      <w:r>
        <w:rPr/>
        <w:t>La governance come sistema di autoregolazione territoriale - Paolo Messina (CIAPI, Siracusa), Progetto Equalit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10.40</w:t>
        <w:tab/>
      </w:r>
      <w:r>
        <w:rPr>
          <w:i/>
          <w:iCs/>
        </w:rPr>
        <w:t>Tavola Rotonda: gli insegnamenti  di Equal per la  programmazione ordinari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Modera i lavori Tiziano Barone, Dirigente Veneto Lavoro e Presidente C.F.L.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Calibri;Century Gothic"/>
        </w:rPr>
        <w:t xml:space="preserve"> </w:t>
      </w:r>
      <w:r>
        <w:rPr/>
        <w:tab/>
        <w:t xml:space="preserve">Partecipano: 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i/>
          <w:iCs/>
        </w:rPr>
        <w:t>Regione Piemonte</w:t>
      </w:r>
      <w:r>
        <w:rPr/>
        <w:t>: Concetto Maugeri, Responsabile Servizi alle Politiche per l'Occupazione e per la Promozione dello Sviluppo Locale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i/>
          <w:iCs/>
        </w:rPr>
        <w:t>Provincia di Cuneo</w:t>
      </w:r>
      <w:r>
        <w:rPr/>
        <w:t>: Maria Maddalena Mondino, Responsabile Area Servizi alla Persona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i/>
          <w:iCs/>
        </w:rPr>
        <w:t>Provincia di Lucca</w:t>
      </w:r>
      <w:r>
        <w:rPr/>
        <w:t>: Gabriella Pedreschi, Assessore alle Politiche del Lavoro, Formazione e Pari Opportunità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i/>
          <w:iCs/>
        </w:rPr>
        <w:t>Provincia di Massa Carrara</w:t>
      </w:r>
      <w:r>
        <w:rPr/>
        <w:t>: Raffaele Parrini, Assessore alle Politiche del Lavoro, Istruzione e Formazione Professionale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i/>
          <w:iCs/>
        </w:rPr>
        <w:t>Provincia di Siracusa</w:t>
      </w:r>
      <w:r>
        <w:rPr/>
        <w:t xml:space="preserve">: 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i/>
          <w:iCs/>
        </w:rPr>
        <w:t>Provincia di Torino</w:t>
      </w:r>
      <w:r>
        <w:rPr/>
        <w:t>: Ludovico Albert, Direttore area istruzione e formazione professionale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i/>
          <w:iCs/>
        </w:rPr>
        <w:t>Provincia di Vercelli</w:t>
      </w:r>
      <w:r>
        <w:rPr/>
        <w:t>: Margherita Crosio, Responsabile Servizio Lavoro</w:t>
      </w:r>
    </w:p>
    <w:p>
      <w:pPr>
        <w:pStyle w:val="Normal"/>
        <w:spacing w:lineRule="auto" w:line="240" w:before="0" w:after="0"/>
        <w:ind w:left="703" w:firstLine="5"/>
        <w:jc w:val="both"/>
        <w:rPr/>
      </w:pPr>
      <w:r>
        <w:rPr/>
        <w:t>Sono state invitate le Regioni Lombardia, Sicilia, Toscana, Veneto e le Province di Alessandria, Asti, Cremona, Grosseto, Livorno, Novara, Pisa, Venez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2.45 </w:t>
        <w:tab/>
        <w:t>Conclusioni: Regione Piemonte - Concetto Maugeri, Responsabile Servizi alle Politiche per l'Occupazione e per la Promozione dello Sviluppo Locale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2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200"/>
        <w:rPr/>
      </w:pPr>
      <w:r>
        <w:rPr/>
        <w:t>13.00</w:t>
        <w:tab/>
        <w:t>Light Lunch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Il Progetto S.Co.Pro.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S.Co.Pro comprende nove  Partenariati di Sviluppo, attivi in cinque diverse Regioni - Piemonte, Veneto, Lombardia, Toscana e Sicilia - con iniziative rivolte a promuovere l'accesso alla Formazione Continua e all’apprendimento Permanente per valorizzare le potenzialità delle Risorse Umane nel contesto socio-professionale (Asse Adattabilità - tema specifico: Lifelong Learning). La cordata si è costituita intorno a questo specifico Asse al fine di analizzare,  comparare e  valorizzare  prassi e strumenti operativi applicati in ogni singolo progetto e  realizzare, quindi,  una guida metodologica a sostegno delle politiche attive del lavoro nel quadro del mainstreaming di cordata.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Si intende, così, consolidare il   processo volto a trasferire l'innovazione da un ambito progettuale ad una dimensione di sistema, incoraggiando il coinvolgimento dei decisori politici  e di tutti gli attori fin dalla fase di pianificazione degli interventi , sostenendo, in tal modo, sia la "verticalità del processo" che il contributo bottom-u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Evento finale: “Nove progetti intorno ad un tavolo”…</w:t>
      </w:r>
    </w:p>
    <w:p>
      <w:pPr>
        <w:pStyle w:val="Normal"/>
        <w:jc w:val="both"/>
        <w:rPr/>
      </w:pPr>
      <w:r>
        <w:rPr/>
        <w:t>Quali modalità si possono adottare per diffondere quanto elaborato nei progetti finanziati nell’ambito dell’IC EQUAL?</w:t>
      </w:r>
    </w:p>
    <w:p>
      <w:pPr>
        <w:pStyle w:val="Normal"/>
        <w:jc w:val="both"/>
        <w:rPr/>
      </w:pPr>
      <w:r>
        <w:rPr/>
        <w:t xml:space="preserve">Quali modalità adottano i Sistemi delle Politiche del Lavoro, Sociali e Sanitarie per valutare se i prodotti sono innovativi? </w:t>
      </w:r>
    </w:p>
    <w:p>
      <w:pPr>
        <w:pStyle w:val="Normal"/>
        <w:jc w:val="both"/>
        <w:rPr/>
      </w:pPr>
      <w:r>
        <w:rPr/>
        <w:t>Quali modalità adottano i Sistemi per recepire i prodotti ritenuti innovativi?</w:t>
      </w:r>
    </w:p>
    <w:p>
      <w:pPr>
        <w:pStyle w:val="Normal"/>
        <w:jc w:val="both"/>
        <w:rPr/>
      </w:pPr>
      <w:r>
        <w:rPr/>
        <w:t xml:space="preserve">Queste sono solo alcune delle domande che i “nove progetti intorno ad un tavolo” si sono posti nel realizzare il progetto S.Co.Pro. Questo evento vuole essere una occasione di confronto e riflessione sulle modalità di diffusione e trasferimento di quanto elaborato, per far si che nulla vada perso, per far si che gli sforzi compiuti possano fornire un input positivo ai Sistemi di riferimento.  </w:t>
      </w:r>
    </w:p>
    <w:p>
      <w:pPr>
        <w:pStyle w:val="Normal"/>
        <w:rPr>
          <w:b/>
          <w:b/>
        </w:rPr>
      </w:pPr>
      <w:r>
        <w:rPr>
          <w:b/>
        </w:rPr>
        <w:t>Un catalogo di strumenti per le Politiche del Lavoro…</w:t>
      </w:r>
    </w:p>
    <w:p>
      <w:pPr>
        <w:pStyle w:val="Normal"/>
        <w:jc w:val="both"/>
        <w:rPr/>
      </w:pPr>
      <w:r>
        <w:rPr/>
        <w:t>Il catalogo degli strumenti operativi è il risultato del processo di analisi, condivisione e comparazione delle azioni e degli interventi sperimentati in Azione 3 dalla cordata S.Co.Pro. di progetti Equal Fase II.</w:t>
      </w:r>
    </w:p>
    <w:p>
      <w:pPr>
        <w:pStyle w:val="Normal"/>
        <w:jc w:val="both"/>
        <w:rPr/>
      </w:pPr>
      <w:r>
        <w:rPr/>
        <w:t xml:space="preserve">Si tratta di nove Partenariati di Sviluppo, attivi in cinque regioni diverse: Piemonte, Veneto, Lombardia, Toscana e Sicilia, con iniziative volte a promuovere l'accesso alla formazione continua e all'apprendimento permanente, per valorizzare le potenzialità delle risorse umane (Asse Adattabilità - Tema specifico: Lifelong Learning). </w:t>
      </w:r>
    </w:p>
    <w:p>
      <w:pPr>
        <w:pStyle w:val="Normal"/>
        <w:jc w:val="both"/>
        <w:rPr/>
      </w:pPr>
      <w:r>
        <w:rPr/>
        <w:t>Con il catalogo la cordata intende promuovere l'incontro tra domanda di innovazione e offerta di buone pratiche, valorizzando le azioni e gli interventi prodotti nell'ambito di ogni singolo progetto. Le nove Partnership di Sviluppo hanno analizzato e comparato i risultati raggiunti e hanno individuato e definito quelle prassi che dimostrano di poter essere trasferite in altri contesti terr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rasferibili si sono definite quindi le prassi integrabili ai processi di programmazione politica, economica e sociale. Tali prassi così individuate contribuiscono realmente alla generazione di modelli partecipativi e di consenso nell'ambito del "governo local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i strumenti…</w:t>
      </w:r>
    </w:p>
    <w:p>
      <w:pPr>
        <w:pStyle w:val="Normal"/>
        <w:jc w:val="both"/>
        <w:rPr/>
      </w:pPr>
      <w:r>
        <w:rPr/>
        <w:t xml:space="preserve">Il catalogo contiene gli strumenti elaborati e sperimentati da ciascuna Partnership di Sviluppo. Gli strumenti che rispondono alla stessa funzione sono raggruppati in una famiglia. Le famiglie individuate sono tre: </w:t>
      </w:r>
      <w:r>
        <w:rPr>
          <w:b/>
          <w:i/>
        </w:rPr>
        <w:t>organizzazione</w:t>
      </w:r>
      <w:r>
        <w:rPr/>
        <w:t xml:space="preserve">, </w:t>
      </w:r>
      <w:r>
        <w:rPr>
          <w:b/>
          <w:i/>
        </w:rPr>
        <w:t>governance</w:t>
      </w:r>
      <w:r>
        <w:rPr/>
        <w:t xml:space="preserve"> e </w:t>
      </w:r>
      <w:r>
        <w:rPr>
          <w:b/>
          <w:i/>
        </w:rPr>
        <w:t>formazione</w:t>
      </w:r>
      <w:r>
        <w:rPr/>
        <w:t>, legate rispettivamente alla domanda di sviluppo dell'organizzazione, del territorio e della person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Le Partnership di Svilupp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IT-G2-PIE-032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0"/>
        </w:rPr>
        <w:t>SKILL³</w:t>
      </w:r>
    </w:p>
    <w:p>
      <w:pPr>
        <w:pStyle w:val="TextBody"/>
        <w:rPr>
          <w:rFonts w:ascii="Verdana" w:hAnsi="Verdana" w:cs="Arial"/>
          <w:bCs/>
          <w:color w:val="000000"/>
          <w:sz w:val="24"/>
        </w:rPr>
      </w:pPr>
      <w:r>
        <w:rPr>
          <w:rFonts w:cs="Arial" w:ascii="Verdana" w:hAnsi="Verdana"/>
          <w:bCs/>
          <w:color w:val="000000"/>
          <w:sz w:val="24"/>
        </w:rPr>
      </w:r>
    </w:p>
    <w:p>
      <w:pPr>
        <w:pStyle w:val="TextBody"/>
        <w:rPr>
          <w:rFonts w:ascii="Verdana" w:hAnsi="Verdana" w:cs="Arial"/>
          <w:bCs/>
          <w:color w:val="000000"/>
          <w:sz w:val="20"/>
          <w:lang w:val="en-GB"/>
        </w:rPr>
      </w:pPr>
      <w:r>
        <w:rPr>
          <w:rFonts w:cs="Arial" w:ascii="Verdana" w:hAnsi="Verdana"/>
          <w:bCs/>
          <w:color w:val="000000"/>
          <w:sz w:val="20"/>
          <w:lang w:val="en-GB"/>
        </w:rPr>
        <w:t xml:space="preserve">IT-G2-PIE-020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lang w:val="en-GB"/>
        </w:rPr>
      </w:pPr>
      <w:r>
        <w:rPr>
          <w:rFonts w:cs="Arial" w:ascii="Verdana" w:hAnsi="Verdana"/>
          <w:bCs/>
          <w:color w:val="000000"/>
          <w:sz w:val="20"/>
          <w:lang w:val="en-GB"/>
        </w:rPr>
        <w:t>VAL.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lang w:val="en-GB"/>
        </w:rPr>
      </w:pPr>
      <w:r>
        <w:rPr>
          <w:rFonts w:cs="Arial" w:ascii="Verdana" w:hAnsi="Verdana"/>
          <w:bCs/>
          <w:color w:val="000000"/>
          <w:sz w:val="20"/>
          <w:lang w:val="en-GB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PS IT-G2-PIE-050</w:t>
      </w:r>
      <w:r>
        <w:rPr>
          <w:rStyle w:val="FootnoteCharacters"/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icomincio da 45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xtBody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IT-G2-PIE-064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IN.NO.V.A.R.E</w:t>
      </w:r>
    </w:p>
    <w:p>
      <w:pPr>
        <w:pStyle w:val="TextBody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T-G2-TOS-061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osta della Conoscenz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IT-G2-PIE-042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iettivo Person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IT-G2-LOM-038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E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IT-G2-SIC-093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EQUALITY</w:t>
      </w:r>
    </w:p>
    <w:p>
      <w:pPr>
        <w:pStyle w:val="TextBody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T-G2-VEN-045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Arial" w:ascii="Verdana" w:hAnsi="Verdana"/>
          <w:sz w:val="20"/>
        </w:rPr>
        <w:t>TRANSI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Per informazion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Sito web: </w:t>
      </w:r>
      <w:hyperlink r:id="rId2">
        <w:r>
          <w:rPr>
            <w:rStyle w:val="InternetLink"/>
            <w:sz w:val="20"/>
          </w:rPr>
          <w:t>www.scoproequal.it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Telefono: 0131 234144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equalvali@apial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27305</wp:posOffset>
          </wp:positionV>
          <wp:extent cx="800100" cy="327660"/>
          <wp:effectExtent l="0" t="0" r="0" b="0"/>
          <wp:wrapNone/>
          <wp:docPr id="3" name="Logo RP 10-01-2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RP 10-01-2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6440</wp:posOffset>
          </wp:positionH>
          <wp:positionV relativeFrom="paragraph">
            <wp:posOffset>-449580</wp:posOffset>
          </wp:positionV>
          <wp:extent cx="7559675" cy="106870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235585</wp:posOffset>
          </wp:positionV>
          <wp:extent cx="1143000" cy="7150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3" w:hanging="703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05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roequal.it/" TargetMode="External"/><Relationship Id="rId3" Type="http://schemas.openxmlformats.org/officeDocument/2006/relationships/hyperlink" Target="mailto:equalvali@apial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6:00Z</dcterms:created>
  <dc:creator>Giovanni Latino</dc:creator>
  <dc:description/>
  <dc:language>en-US</dc:language>
  <cp:lastModifiedBy>Angela Gianni</cp:lastModifiedBy>
  <cp:lastPrinted>2008-01-24T16:14:00Z</cp:lastPrinted>
  <dcterms:modified xsi:type="dcterms:W3CDTF">2008-02-06T10:05:00Z</dcterms:modified>
  <cp:revision>24</cp:revision>
  <dc:subject/>
  <dc:title>PROGETTO S</dc:title>
</cp:coreProperties>
</file>